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代表</w:t>
      </w:r>
      <w:r>
        <w:rPr>
          <w:sz w:val="28"/>
          <w:szCs w:val="28"/>
        </w:rPr>
        <w:t>justnail/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ICHE</w:t>
      </w:r>
      <w:r>
        <w:rPr>
          <w:sz w:val="28"/>
          <w:szCs w:val="28"/>
        </w:rPr>
        <w:t>參賽獎勵申請表（事前報備）</w:t>
      </w:r>
    </w:p>
    <w:p>
      <w:pPr>
        <w:pStyle w:val="Normal"/>
        <w:jc w:val="right"/>
        <w:rPr/>
      </w:pPr>
      <w:r>
        <w:rPr>
          <w:rFonts w:eastAsia="Times New Roman"/>
          <w:color w:val="0000FF"/>
          <w:sz w:val="28"/>
          <w:szCs w:val="28"/>
        </w:rPr>
        <w:t xml:space="preserve">                  </w:t>
      </w:r>
      <w:r>
        <w:rPr>
          <w:rFonts w:eastAsia="Times New Roman"/>
          <w:color w:val="0000FF"/>
        </w:rPr>
        <w:t xml:space="preserve">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合約商</w:t>
      </w:r>
      <w:r>
        <w:rPr/>
        <w:t>-</w:t>
      </w:r>
      <w:r>
        <w:rPr/>
        <w:t>表</w:t>
      </w:r>
      <w:r>
        <w:rPr/>
        <w:t>A)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8"/>
        <w:gridCol w:w="365"/>
        <w:gridCol w:w="3236"/>
        <w:gridCol w:w="543"/>
        <w:gridCol w:w="539"/>
        <w:gridCol w:w="178"/>
        <w:gridCol w:w="3602"/>
      </w:tblGrid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合約商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備日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日期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名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地點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項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項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項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產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編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9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賽獎勵申請相關規定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補助對象限雅蒂斯合約商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CH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事前報備，經審查為雅蒂斯認可之相關比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賽所使用主要產品必須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stnai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CH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不得分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參賽者自行準備，報名費由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賽者自行支付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後應提供參賽時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CH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、穿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圍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照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受補助者，須同意得獎資料供雅蒂斯文宣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前報備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妥本申請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獎申請請填妥本申請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公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部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fr-FR"/>
              </w:rPr>
              <w:t>(FAX:03-3341127 / Email:service@nails.com.tw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人每場比賽如同時獲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以上獎項，以最高成績發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獎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審核通過後，獲得第一名者給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券，第二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券，第三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券，限以台灣零售價兌換產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>9.   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本公司</w:t>
            </w:r>
            <w:r>
              <w:rPr>
                <w:rFonts w:ascii="新細明體;PMingLiU" w:hAnsi="新細明體;PMingLiU" w:cs="新細明體;PMingLiU"/>
                <w:spacing w:val="16"/>
                <w:sz w:val="20"/>
                <w:szCs w:val="20"/>
                <w:shd w:fill="FFFFFF" w:val="clear"/>
              </w:rPr>
              <w:t>保有隨時修改及終止本活動之權利，如有任何變更內容或注意事項將公告於網頁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為本公司審核作業欄位，請勿填寫</w:t>
            </w:r>
          </w:p>
        </w:tc>
      </w:tr>
      <w:tr>
        <w:trPr>
          <w:trHeight w:val="338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件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4:00Z</dcterms:created>
  <dc:creator>ty113</dc:creator>
  <dc:description/>
  <cp:keywords/>
  <dc:language>en-US</dc:language>
  <cp:lastModifiedBy>ty113</cp:lastModifiedBy>
  <dcterms:modified xsi:type="dcterms:W3CDTF">2020-12-15T07:24:00Z</dcterms:modified>
  <cp:revision>1</cp:revision>
  <dc:subject/>
  <dc:title>代表justnail/O’ICHE參賽獎勵申請表（事前報備）</dc:title>
</cp:coreProperties>
</file>